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549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DLOG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lang w:val="en-US"/>
        </w:rPr>
        <w:t xml:space="preserve">Na osnovu člana 481. Zakona o privrednim društvima ( „Sl. Glasnik RS“, br. 36/2011, 99/2011), Skupština akcionara  na sednici održanoj dana 14.02.2014. godine donela je 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DLUKU O PROMENI PRAVNE FORME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Član 1.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kcionarsko društvo  „LABUDOVO OKNO“ Bela Crkva, MB: 08167656 registrovano u Agenciji za privredne registre rešenjem broj  BD 68417/2005 od 2005. godine, menja pravnu formu i organizuje se kao društvo sa ograničenom odgovornošću.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Član 2.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vo poslovno ime Društva glasi: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ruštvo sa ograničenom odgovornošću za lov, ribarstvo, trgovinu i usluge LABUDOVO OKNO  Bela Crkva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kraćeno poslovno ime glasi: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BUDOVO OKNO d.o.o. Bela Crkva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lang w:val="en-US"/>
        </w:rPr>
        <w:t>Sedište Društva je u Beloj Crkvi, ul. Proleterska br. 8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Član 3.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menim pravne forme sva imovina, prava i obaveze akcionarskog društva LABUDOVO OKNO, Bela Crkva ( u daljem tekstu: Akcionarsko društvo) prenose se na Društvo sa ograničenom odgovornošću za lov, ribarstvo, trgovinu i usluge LABUDOVO OKNO Bela Crkva ( u daljem tekstu: Društvo sa ograničenom odgovornošću).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gistracijom Odluke o promeni pravne forme i njenim objavljivanjem Akcionarsko društvo transformiše se u Društvo sa ograničenom odgovornošću, prestaje da postoji i njegov pravni sledbenik je Društvo sa ograničenom odgovornošću. Sudski i drugi postupci i potraživanja protiv Akcionarskog društva nastavljaju se protiv Društva sa ograničenom odgovornošću.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Član 4.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 dan donošenja ove odluke visina osnovnog kapitala Akcionarskog društva  upisanog u Centralni registar depo i kliring hartija od vrednosti iznosi  994.000,00 dinara i on je podeljen na 994 običnih akcija nominalne vrednosti  1.000,00 dinara.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omenom pravne forme sve izdate akcije akcionarskog društva se povlače i pretvaraju u udele, a akcionari postaju članovi Društva sa ograničenom odgovornošću.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lang w:val="en-US"/>
        </w:rPr>
        <w:t>Konverzija akcija u udele vrši se srazmerno učešću svakog pojedinačnog akcionara u akcijskom kapitalu. Nominalni iznos osnovnog kapitala koji je bio iskazan u akcijama svakog akcionara se pretvara u udeo društva sa ograničenom odgovornošću, i to: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lang w:val="en-US"/>
        </w:rPr>
        <w:t xml:space="preserve">Akcionar Stanojević Dragana jmbg: </w:t>
      </w:r>
      <w:r>
        <w:rPr>
          <w:rFonts w:eastAsia="Times New Roman" w:cs="Verdana" w:ascii="Verdana" w:hAnsi="Verdana"/>
          <w:color w:val="000000"/>
        </w:rPr>
        <w:t>0110983875203</w:t>
      </w:r>
      <w:r>
        <w:rPr>
          <w:rFonts w:cs="Verdana" w:ascii="Verdana" w:hAnsi="Verdana"/>
          <w:color w:val="FF0000"/>
          <w:lang w:val="en-US"/>
        </w:rPr>
        <w:t xml:space="preserve"> </w:t>
      </w:r>
      <w:r>
        <w:rPr>
          <w:rFonts w:cs="Verdana" w:ascii="Verdana" w:hAnsi="Verdana"/>
          <w:lang w:val="en-US"/>
        </w:rPr>
        <w:t>koja ima 214 akcija ili 21,52918% učešća u osnovnom kapitalu akcionarskog društva, promenom pravne forme postaje član društva sa ograničenom odgovornošću sa 21,52918% udela u osnovnom kapitalu društva ili pripadajućim novčanim udelom od  214.000,00 dinara.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lang w:val="en-US"/>
        </w:rPr>
        <w:t xml:space="preserve">Akcionar Popović Željko jmbg: </w:t>
      </w:r>
      <w:r>
        <w:rPr>
          <w:rFonts w:cs="Verdana" w:ascii="Verdana" w:hAnsi="Verdana"/>
          <w:color w:val="FF0000"/>
          <w:lang w:val="en-US"/>
        </w:rPr>
        <w:t xml:space="preserve">  </w:t>
      </w:r>
      <w:r>
        <w:rPr>
          <w:rFonts w:eastAsia="Times New Roman" w:cs="Verdana" w:ascii="Verdana" w:hAnsi="Verdana"/>
          <w:color w:val="000000"/>
        </w:rPr>
        <w:t>0102981870015</w:t>
      </w:r>
      <w:r>
        <w:rPr>
          <w:rFonts w:cs="Verdana" w:ascii="Verdana" w:hAnsi="Verdana"/>
          <w:lang w:val="en-US"/>
        </w:rPr>
        <w:t xml:space="preserve"> koji ima 200 akcija ili 20,12072% učešća u osnovnom kapitalu akcionarskog društva, promenom pravne forme postaje član društva sa ograničenom odgovornošću sa 20,12072% udela u osnovnom kapitalu društva ili pripadajućim novčanim udelom od  200.000,00 dinara.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lang w:val="en-US"/>
        </w:rPr>
        <w:t xml:space="preserve">Akcionar Stanojević Dragan jmbg: </w:t>
      </w:r>
      <w:r>
        <w:rPr>
          <w:rFonts w:cs="Verdana" w:ascii="Verdana" w:hAnsi="Verdana"/>
          <w:color w:val="FF0000"/>
          <w:lang w:val="en-US"/>
        </w:rPr>
        <w:t xml:space="preserve"> </w:t>
      </w:r>
      <w:r>
        <w:rPr>
          <w:rFonts w:eastAsia="Times New Roman" w:cs="Verdana" w:ascii="Verdana" w:hAnsi="Verdana"/>
          <w:color w:val="000000"/>
        </w:rPr>
        <w:t>2411979870016</w:t>
      </w:r>
      <w:r>
        <w:rPr>
          <w:rFonts w:cs="Verdana" w:ascii="Verdana" w:hAnsi="Verdana"/>
          <w:color w:val="FF0000"/>
          <w:lang w:val="en-US"/>
        </w:rPr>
        <w:t xml:space="preserve">   </w:t>
      </w:r>
      <w:r>
        <w:rPr>
          <w:rFonts w:cs="Verdana" w:ascii="Verdana" w:hAnsi="Verdana"/>
          <w:lang w:val="en-US"/>
        </w:rPr>
        <w:t xml:space="preserve"> koji ima 200  akcija ili 20,12072% učešća u osnovnom kapitalu akcionarskog društva, promenom pravne forme postaje član društva sa ograničenom odgovornošću sa 20,12072% udela u osnovnom kapitalu društva ili pripadajućim novčanim udelom od  200.000,00 dinara.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lang w:val="en-US"/>
        </w:rPr>
        <w:t xml:space="preserve">Akcionar Vujčić Branko jmbg: </w:t>
      </w:r>
      <w:r>
        <w:rPr>
          <w:rFonts w:cs="Verdana" w:ascii="Verdana" w:hAnsi="Verdana"/>
          <w:color w:val="FF0000"/>
          <w:lang w:val="en-US"/>
        </w:rPr>
        <w:t xml:space="preserve">  </w:t>
      </w:r>
      <w:r>
        <w:rPr>
          <w:rFonts w:eastAsia="Times New Roman" w:cs="Verdana" w:ascii="Verdana" w:hAnsi="Verdana"/>
          <w:color w:val="000000"/>
        </w:rPr>
        <w:t>2701986870208</w:t>
      </w:r>
      <w:r>
        <w:rPr>
          <w:rFonts w:cs="Verdana" w:ascii="Verdana" w:hAnsi="Verdana"/>
          <w:color w:val="FF0000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 koji ima 200  akcija ili 20,12072% učešća u osnovnom kapitalu akcionarskog društva, promenom pravne forme postaje član društva sa ograničenom odgovornošću sa 20,12072% udela u osnovnom kapitalu društva ili pripadajućim novčanim udelom od  200.000,00 dinara.</w:t>
      </w:r>
    </w:p>
    <w:p>
      <w:pPr>
        <w:pStyle w:val="Normal"/>
        <w:spacing w:lineRule="atLeast" w:line="10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Akcionar LABUDOVO OKNO, jmb: 08167656, </w:t>
      </w:r>
      <w:r>
        <w:rPr>
          <w:rFonts w:cs="Verdana" w:ascii="Verdana" w:hAnsi="Verdana"/>
          <w:lang w:val="en-US"/>
        </w:rPr>
        <w:t xml:space="preserve">koji ima 180  akcija ili 18,10865% učešća u osnovnom kapitalu akcionarskog društva, promenom pravne forme postaje član društva sa ograničenom odgovornošću sa 18,10865% udela u osnovnom kapitalu društva ili pripadajućim novčanim udelom od 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</w:rPr>
        <w:t>od  180.000,00 dinara</w:t>
      </w:r>
      <w:r>
        <w:rPr>
          <w:rFonts w:cs="Verdana" w:ascii="Verdana" w:hAnsi="Verdana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/>
          <w:lang w:val="en-US"/>
        </w:rPr>
        <w:t xml:space="preserve">   </w:t>
      </w:r>
      <w:r>
        <w:rPr>
          <w:rFonts w:cs="Verdana" w:ascii="Verdana" w:hAnsi="Verdana"/>
          <w:lang w:val="en-US"/>
        </w:rPr>
        <w:t>Predsednik skupštine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100" w:before="0" w:after="0"/>
        <w:jc w:val="right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161925</wp:posOffset>
                </wp:positionV>
                <wp:extent cx="1971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2.75pt" to="488.1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sr-Latn-CS"/>
        </w:rPr>
      </w:pPr>
      <w:r>
        <w:rPr>
          <w:rFonts w:eastAsia="Calibri"/>
          <w:lang w:val="en-US"/>
        </w:rPr>
        <w:t xml:space="preserve">                      </w:t>
      </w: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DFGothic-EB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4:00Z</dcterms:created>
  <dc:creator> </dc:creator>
  <dc:description/>
  <cp:keywords/>
  <dc:language>en-US</dc:language>
  <cp:lastModifiedBy>INFO KANAL</cp:lastModifiedBy>
  <cp:lastPrinted>2013-05-27T14:27:00Z</cp:lastPrinted>
  <dcterms:modified xsi:type="dcterms:W3CDTF">2014-01-19T18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